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4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SEBASTIÃO DO SOCORRO VIEIRA PANTOJA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–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o servidor, </w:t>
      </w:r>
      <w:r>
        <w:rPr>
          <w:b/>
          <w:bCs/>
          <w:szCs w:val="24"/>
        </w:rPr>
        <w:t>SEBASTIÃO DO SOCORRO VIEIRA PANTOJ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 NORMALISTA</w:t>
      </w:r>
      <w:r>
        <w:rPr>
          <w:szCs w:val="24"/>
        </w:rPr>
        <w:t xml:space="preserve">, do quadro da Prefeitura Municipal de Oeiras do Pará, com base no Art. 6º da Emenda Constitucional nº 41/2003 e art. nº30 §1º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15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315,41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60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60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6.520,3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, em especial a Portaria Nº 014/2022 de 01 de julh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fevereir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2-10T09:01:00Z</cp:lastPrinted>
  <dcterms:modified xsi:type="dcterms:W3CDTF">2023-02-10T12:04:00Z</dcterms:modified>
  <cp:revision>177</cp:revision>
  <dc:subject/>
  <dc:title>DECRETO GP 003/2001</dc:title>
</cp:coreProperties>
</file>