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8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bCs/>
          <w:szCs w:val="24"/>
        </w:rPr>
        <w:t>ALAÍLDE VIEIRA BARROSO</w:t>
      </w:r>
      <w:r>
        <w:rPr>
          <w:b/>
          <w:szCs w:val="24"/>
        </w:rPr>
        <w:t xml:space="preserve">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ALAÍLDE VIEIRA BARROSO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3º da Emenda Constitucional nº 47/2005 e art. nº30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alculados sobre a jornada estabelecida na lei Municipal nº 615/2012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14"/>
        <w:gridCol w:w="128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135 h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8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  3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4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20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6,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rat. Pec. Progressiva 2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i Mun. nº 662/1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6,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.22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26/2022 de 01 de novembro de 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10:57:00Z</cp:lastPrinted>
  <dcterms:modified xsi:type="dcterms:W3CDTF">2023-02-10T14:00:00Z</dcterms:modified>
  <cp:revision>182</cp:revision>
  <dc:subject/>
  <dc:title>DECRETO GP 003/2001</dc:title>
</cp:coreProperties>
</file>