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19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Voluntariamente a servidora, </w:t>
      </w:r>
      <w:r>
        <w:rPr>
          <w:b/>
          <w:szCs w:val="24"/>
        </w:rPr>
        <w:t xml:space="preserve">MARIA DE LOURDES FAIAL DA CRUZ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11/2017</w:t>
      </w:r>
      <w:r>
        <w:rPr>
          <w:bCs/>
          <w:szCs w:val="24"/>
        </w:rPr>
        <w:t>, de 04 de janeiro de 2017</w:t>
      </w:r>
      <w:r>
        <w:rPr>
          <w:szCs w:val="24"/>
        </w:rPr>
        <w:t>, e com fundamento no Art. 6º da Emenda Constitucional N° 41/2003 e Art. 30, § 1º da Lei Municipal Nº 466/2004, de 08 de novembro de 2004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 </w:t>
      </w:r>
      <w:r>
        <w:rPr>
          <w:b/>
          <w:szCs w:val="24"/>
        </w:rPr>
        <w:t>MARIA DE LOURDES FAIAL DA CRUZ</w:t>
      </w:r>
      <w:r>
        <w:rPr>
          <w:szCs w:val="24"/>
        </w:rPr>
        <w:t xml:space="preserve">, 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igo 6º da Emenda Constitucional nº 41/2003, e art.30, §1º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 xml:space="preserve">Artigo 2º - </w:t>
      </w:r>
      <w:r>
        <w:rPr>
          <w:szCs w:val="24"/>
        </w:rPr>
        <w:t xml:space="preserve">Compreende os vencimentos e vantagens da referida servidora os seguintes 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23"/>
        <w:gridCol w:w="128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 h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420,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Adic. Tempo de Serviço – 3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26,1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ratificação de Magistério – 35%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47,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uneraç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8.178,03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, em especial a Portaria N° 014/2020 de 21 de dezembro de 20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de fevereiro de 2023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DECRETO GP-PMOP nº 009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</cp:lastModifiedBy>
  <cp:lastPrinted>2023-02-23T10:50:00Z</cp:lastPrinted>
  <dcterms:modified xsi:type="dcterms:W3CDTF">2023-02-23T13:53:00Z</dcterms:modified>
  <cp:revision>134</cp:revision>
  <dc:subject/>
  <dc:title>DECRETO GP 003/2001</dc:title>
</cp:coreProperties>
</file>