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80175262"/>
      <w:bookmarkEnd w:id="0"/>
      <w:r>
        <w:rPr>
          <w:b/>
          <w:sz w:val="28"/>
          <w:szCs w:val="28"/>
        </w:rPr>
        <w:t>PORTARIA Nº 020/2023 GP/FUNPR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O PRESIDENTE DO FUNDO DE PREVIDÊNCIA DE OEIRAS DO PARÁ-FUNPREV, NO USO DE SUAS ATRIBUIÇÕES LEGAIS, CONFERIDAS PELO DECRETO MUNICIPAL Nº 09/2021, RESOL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80175262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rt. 1º - CONVOCAR os segurados </w:t>
      </w:r>
      <w:r>
        <w:rPr>
          <w:b/>
          <w:sz w:val="28"/>
          <w:szCs w:val="28"/>
        </w:rPr>
        <w:t>APOSENTADOS E PENSIONISTAS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FUNDO DE PREVIDÊNCIA DE OEIRAS DO PARÁ – FUNPREV</w:t>
      </w:r>
      <w:r>
        <w:rPr>
          <w:sz w:val="28"/>
          <w:szCs w:val="28"/>
        </w:rPr>
        <w:t xml:space="preserve">, para o </w:t>
      </w:r>
      <w:r>
        <w:rPr>
          <w:b/>
          <w:sz w:val="28"/>
          <w:szCs w:val="28"/>
        </w:rPr>
        <w:t>RECADASTRAMENTO ANUAL OBRIGATÓRIO (Prova de Vida)</w:t>
      </w:r>
      <w:r>
        <w:rPr>
          <w:sz w:val="28"/>
          <w:szCs w:val="28"/>
        </w:rPr>
        <w:t>, considerando o disposto no art. 9º, inciso II da Lei Federal nº 10.887/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 - O Recadastramento será realizado de maneira presencial, a partir do dia </w:t>
      </w:r>
      <w:r>
        <w:rPr>
          <w:b/>
          <w:sz w:val="28"/>
          <w:szCs w:val="28"/>
        </w:rPr>
        <w:t>06 de Março até o dia 15 de Maio de 2023</w:t>
      </w:r>
      <w:r>
        <w:rPr>
          <w:sz w:val="28"/>
          <w:szCs w:val="28"/>
        </w:rPr>
        <w:t xml:space="preserve">, no horário de </w:t>
      </w:r>
      <w:r>
        <w:rPr>
          <w:b/>
          <w:sz w:val="28"/>
          <w:szCs w:val="28"/>
        </w:rPr>
        <w:t>08 às 12hs</w:t>
      </w:r>
      <w:r>
        <w:rPr>
          <w:sz w:val="28"/>
          <w:szCs w:val="28"/>
        </w:rPr>
        <w:t xml:space="preserve">, e das </w:t>
      </w:r>
      <w:r>
        <w:rPr>
          <w:b/>
          <w:bCs/>
          <w:sz w:val="28"/>
          <w:szCs w:val="28"/>
        </w:rPr>
        <w:t xml:space="preserve">15 as 17hs </w:t>
      </w:r>
      <w:r>
        <w:rPr>
          <w:sz w:val="28"/>
          <w:szCs w:val="28"/>
        </w:rPr>
        <w:t>na sede do FUNPREV, localizado na rua Artêmio Araújo, nº 838, bairro Marapira (em frente à Arena de Eventos), na cidade de Oeiras do Pará- P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rt. 3º - Ao beneficiário do FUNPREV, que no período mencionado no caput do art. 2º estiver impossibilitado de comparecer pessoalmente, será admitido o recadastramento mediante Procuração Pública devidamente reconhecida em Cartório de Registro Civi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lém dos documentos pessoais do beneficiário, será também obrigatório o comprovante de residência atualizad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rt. 4º - O aposentado ou pensionista que não comparecer para realizar o </w:t>
      </w:r>
      <w:r>
        <w:rPr>
          <w:b/>
          <w:sz w:val="28"/>
          <w:szCs w:val="28"/>
        </w:rPr>
        <w:t>RECASTRAMENTO</w:t>
      </w:r>
      <w:r>
        <w:rPr>
          <w:sz w:val="28"/>
          <w:szCs w:val="28"/>
        </w:rPr>
        <w:t xml:space="preserve"> no prazo estabelecido por esta portaria, poderá sofrer suspensão no pagamento dos seus proventos de Aposentadoria ou Pensão, os quais somente serão restabelecidos quando da sua regularizaçã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rt. 5º - Caberá responsabilidade cível, penal e/ou administrativa pelas informações e/ou documentos falsos apresentados ao recadastr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6º - Esta portaria entrará em vigor na data de sua publicação, revogando-se as disposições em contrá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Gabinete do Presidente do Fundo de Previdência de Oeiras do Pará, 01 de março  de 2023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Registre-se. Publique-se e Cumpra-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RO REIS DA COS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FUNPRE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CRETO GP-PMOP nº 011/2017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</cp:lastModifiedBy>
  <cp:lastPrinted>2023-03-01T10:42:00Z</cp:lastPrinted>
  <dcterms:modified xsi:type="dcterms:W3CDTF">2023-03-01T13:50:00Z</dcterms:modified>
  <cp:revision>117</cp:revision>
  <dc:subject/>
  <dc:title>DECRETO GP 003/2001</dc:title>
</cp:coreProperties>
</file>