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23/2023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Por Idade e Tempo de Contribuição a servidora, </w:t>
      </w:r>
      <w:r>
        <w:rPr>
          <w:b/>
          <w:szCs w:val="24"/>
        </w:rPr>
        <w:t xml:space="preserve">IVONEIDE DO SOCORRO COSTA MAGALHÃES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A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a servidora, </w:t>
      </w:r>
      <w:r>
        <w:rPr>
          <w:b/>
          <w:szCs w:val="24"/>
        </w:rPr>
        <w:t xml:space="preserve">IVONEIDE DO SOCORRO COSTA MAGALHÃES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PROFESSORA NORMALISTA</w:t>
      </w:r>
      <w:r>
        <w:rPr>
          <w:szCs w:val="24"/>
        </w:rPr>
        <w:t xml:space="preserve">, do quadro da Prefeitura Municipal de Oeiras do Pará, com base no Art.30 §1º 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200 h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420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Magistéri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47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dicional por tempo de Serviço   3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26,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Aulas Sup. Complementar (66h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458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4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9.636,6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ndo-se todas as disposições em contrár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1 abril de 2023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 da Costa</cp:lastModifiedBy>
  <cp:lastPrinted>2023-04-10T15:27:00Z</cp:lastPrinted>
  <dcterms:modified xsi:type="dcterms:W3CDTF">2023-04-10T18:28:00Z</dcterms:modified>
  <cp:revision>181</cp:revision>
  <dc:subject/>
  <dc:title>DECRETO GP 003/2001</dc:title>
</cp:coreProperties>
</file>