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29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MARIA EVANETE DE ALMEIDA VANZELER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MARIA EVANETE DE ALMEIDA VANZELER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nº 30, incisos I, II e I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Aulas Sup. Complementar (66h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58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9.194,57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julh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7-13T09:21:00Z</cp:lastPrinted>
  <dcterms:modified xsi:type="dcterms:W3CDTF">2023-07-13T12:21:00Z</dcterms:modified>
  <cp:revision>185</cp:revision>
  <dc:subject/>
  <dc:title>DECRETO GP 003/2001</dc:title>
</cp:coreProperties>
</file>