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31/2023 GP/FUNPRE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Concede Aposentadoria Voluntária por idade com </w:t>
      </w:r>
      <w:r>
        <w:rPr>
          <w:bCs/>
          <w:szCs w:val="24"/>
        </w:rPr>
        <w:t xml:space="preserve">proventos proporcionais ao servidor </w:t>
      </w:r>
      <w:r>
        <w:rPr>
          <w:b/>
          <w:szCs w:val="24"/>
        </w:rPr>
        <w:t xml:space="preserve">PAULO IVAN RODRIGUES MOREIRA, </w:t>
      </w:r>
      <w:r>
        <w:rPr>
          <w:szCs w:val="24"/>
        </w:rPr>
        <w:t>e dá outras disposições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Conceder Aposentaria Voluntária por Idade</w:t>
      </w:r>
      <w:r>
        <w:rPr>
          <w:b/>
          <w:szCs w:val="24"/>
        </w:rPr>
        <w:t>,</w:t>
      </w:r>
      <w:r>
        <w:rPr>
          <w:szCs w:val="24"/>
        </w:rPr>
        <w:t xml:space="preserve"> ao servidor, </w:t>
      </w:r>
      <w:r>
        <w:rPr>
          <w:b/>
          <w:szCs w:val="24"/>
        </w:rPr>
        <w:t xml:space="preserve">PAULO IVAN RODRIGUES MOREIRA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FISCAL DE FEIRAS E MERCADO</w:t>
      </w:r>
      <w:r>
        <w:rPr>
          <w:szCs w:val="24"/>
        </w:rPr>
        <w:t xml:space="preserve">, do quadro da Prefeitura Municipal de Oeiras do Pará, com base na Emenda Constitucional nº 20/98 e art. nº31, incisos I, II e II 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PROPORCION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  <w:gridCol w:w="141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encimento-ba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535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443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icional por tempo de Serviço  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,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mune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87,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lor da Média Aritmética sim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 nº 41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490,5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lor do Provento (24,21/35*1.490,5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C nº 41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.031,0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mplemento Constitu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88,9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320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3 de julho de 2023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EDRO REIS DA COSTA</w:t>
      </w:r>
    </w:p>
    <w:p>
      <w:pPr>
        <w:pStyle w:val="Normal"/>
        <w:jc w:val="center"/>
        <w:rPr/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 da Costa</cp:lastModifiedBy>
  <cp:lastPrinted>2023-07-13T09:24:00Z</cp:lastPrinted>
  <dcterms:modified xsi:type="dcterms:W3CDTF">2023-07-13T12:33:00Z</dcterms:modified>
  <cp:revision>189</cp:revision>
  <dc:subject/>
  <dc:title>DECRETO GP 003/2001</dc:title>
</cp:coreProperties>
</file>