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6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NAZARÉ DO CARMO DO ESPÍRITO SANTO CARDOSO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NAZARÉ DO CARMO DO ESPÍRITO SANTO CARDOSO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incisos I, II e I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135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83,8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44,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.222,22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novemb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10-26T11:35:00Z</cp:lastPrinted>
  <dcterms:modified xsi:type="dcterms:W3CDTF">2023-10-26T14:37:00Z</dcterms:modified>
  <cp:revision>187</cp:revision>
  <dc:subject/>
  <dc:title>DECRETO GP 003/2001</dc:title>
</cp:coreProperties>
</file>