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39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e  Tempo de Contribuição com proventos integrais a servidora, </w:t>
      </w:r>
      <w:r>
        <w:rPr>
          <w:b/>
          <w:szCs w:val="24"/>
        </w:rPr>
        <w:t xml:space="preserve">MARIA LOPES CHAVES, </w:t>
      </w:r>
      <w:r>
        <w:rPr>
          <w:szCs w:val="24"/>
        </w:rPr>
        <w:t>e dá outras disposições.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doria Voluntária por Idade</w:t>
      </w:r>
      <w:r>
        <w:rPr>
          <w:b/>
          <w:szCs w:val="24"/>
        </w:rPr>
        <w:t>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MARIA LOPES CHAVES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TÉCNICA EM ENFERMAGEM</w:t>
      </w:r>
      <w:r>
        <w:rPr>
          <w:szCs w:val="24"/>
        </w:rPr>
        <w:t xml:space="preserve">, do quadro da Prefeitura Municipal de Oeiras do Pará, com base no art. nº 31,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PROPORCIONAIS AO TEMPO DE CONTRIBUIÇÃO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43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  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,4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de Insalubr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mune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948,0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a Média Aritmética sim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738,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o Provento EC nº 41/2003 (15,26/30*1.738,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4,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plemento Co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5,8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32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3 de novembr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 da Costa</cp:lastModifiedBy>
  <cp:lastPrinted>2023-10-26T16:21:00Z</cp:lastPrinted>
  <dcterms:modified xsi:type="dcterms:W3CDTF">2023-10-26T19:23:00Z</dcterms:modified>
  <cp:revision>15</cp:revision>
  <dc:subject/>
  <dc:title>DECRETO GP 003/2001</dc:title>
</cp:coreProperties>
</file>