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1/2024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SILVANA DOS SANTOS ARAÚJO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/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SILVANA DOS SANTOS ARAÚJO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nº 30, § 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80,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03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Aulas Sup. Complementar (66h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1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9.527,55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maio de 2024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User</cp:lastModifiedBy>
  <cp:lastPrinted>2024-05-07T10:14:00Z</cp:lastPrinted>
  <dcterms:modified xsi:type="dcterms:W3CDTF">2024-05-07T13:18:00Z</dcterms:modified>
  <cp:revision>192</cp:revision>
  <dc:subject/>
  <dc:title>DECRETO GP 003/2001</dc:title>
</cp:coreProperties>
</file>